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Дисковая борона БГР-4,2 «Солоха» предназначена для возделывания почв многообразного механического состава с измельчением и заделкой в почву пожнивных остатков которые остались на поверхности поля, а также для подготовки почвы под сев озимых культур, после уборки пропашних, без глубокого основного возделывания почвы. Борона может использоваться во всех грунтово климатических зонах Украины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Дисковая борона состоит из двух батарей на передней установлены диски «ромашка», на задней – сплошные диски, это дает возможность бороне работать на заданную глубину и с высоким качеством, невзирая на твердость почвы и пожнивные остатки на поверхности поля. Достигается это в первую очередь за счет большой нагрузки на диск (в БГР-4,2 «Солоха» оно составляет 130 кг/на диск), и комбинации дисков (диски «ромашка» качественнее подрезают пласт почвы, и измельчают пожнивные остатки, «сплошные» диски лучше перемешивают и крошат почву), благодаря этому «Солоха» хорошо работает на полях с большими пожнивными остатками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Для повышения надежности и ускорения ремонта обе дисковых батареи бороны разделены на три секции, каждая из которых опирается на две опоры с подшипниковыми узлами, таким образом при ширине захвата 4,2 м батарея дисков опирается на шесть подшипниковых узлов с самоцентрируемыми сферическими роликовыми подшипниками, которые имеют несколько степеней защиты от попадания в них пыли и грязи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Секции дисковых батарей собраны на валах квадратного сечения, что делает невозможным прокручивание дисков, катушек между дисками и прижимных шайб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На бороне установлены диски диаметром 710 мм, это дает возможность минимум на 30% увеличить их ресурс сравнивая с дисками диаметром 650 мм, которые устанавливаются на других боронах. </w:t>
      </w:r>
    </w:p>
    <w:p>
      <w:pPr>
        <w:pStyle w:val="Style15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Но самым главным преимуществом данной дисковой бороны является стабильная глубина возделывания. У дисковых борон которые выпускались раньше другими заводами глубина возделывания выставлялась углом атаки батарей, но при изменении влажности почвы и количества растительных остатков на поверхности поля глубина оработки почвы уменьшалась, или наоборот увеличивалась чем нарушалось главное агротехническое требование – глубину возделывания. У дисковой бороны БГР-4,2 «Солоха» глубина возделывания выставляется также углом атаки батарей, но дополнительно ограничивается на колесной подвеске, таким образом даже при максимальном углу атаки батарей глубже чем установлено на колесной подвеске борона не углубится, а сухая земля или большое количество растительных остатков не уменьшат глубину возделывания благодаря значительной нагрузке - 130 кг/диск (для примера в БДТ – 7 этот показатель составляет 55 кг/диск)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По заказу борона может комплектоваться прикативающим котком, который дополнительно измельчает большие комки земли, и создает после своей работы такой фон, который уменьшает испарение влаги с почвы. Конструктивно он изготовлен из пластин, это не дает ему забиваться растительными остатками и влажной почвой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Сравнивая с традиционной технологией основного возделывания почвы плугом, применяя борону Вы в дважды уменьшаете расходы на горючее, и вдвое быстрее выполняете тот же объем работ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Если учитывать только экономию топлива борона окупится себя уже после наработки 1300 га, но дополнительно у Вас не будет на поверхности поля нагребенных куч растительных остатков, свальних гребней и розвальних борозд, как при пахоте, почва будет меньше уплотняться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Вы сделаете свою работу вдвое быстрее, потому чтобы успеть Вам не нужно покупать 2 трактора и два набора орудий к ним. </w:t>
      </w:r>
    </w:p>
    <w:p>
      <w:pPr>
        <w:pStyle w:val="Style15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И самое главное, помните, покупая борону, Вы платите за нее средства, какие бы все равно потратили завтра на дополнительное горючее.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3540"/>
      </w:tblGrid>
      <w:tr>
        <w:trPr>
          <w:trHeight w:val="36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Технические характеристики БГР-4,2 «Солоха»:</w:t>
            </w:r>
          </w:p>
        </w:tc>
      </w:tr>
      <w:tr>
        <w:trPr/>
        <w:tc>
          <w:tcPr>
            <w:tcW w:w="5815" w:type="dxa"/>
            <w:tcBorders/>
            <w:shd w:fill="FBEEA4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Тип бороны</w:t>
            </w:r>
          </w:p>
        </w:tc>
        <w:tc>
          <w:tcPr>
            <w:tcW w:w="3540" w:type="dxa"/>
            <w:tcBorders/>
            <w:shd w:fill="FBEEA4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уприцепная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Агрегатируется: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трактора класса 30-50кН</w:t>
            </w:r>
          </w:p>
        </w:tc>
      </w:tr>
      <w:tr>
        <w:trPr/>
        <w:tc>
          <w:tcPr>
            <w:tcW w:w="5815" w:type="dxa"/>
            <w:tcBorders/>
            <w:shd w:fill="FBEEA4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Рабочая скорость, км/час</w:t>
            </w:r>
          </w:p>
        </w:tc>
        <w:tc>
          <w:tcPr>
            <w:tcW w:w="3540" w:type="dxa"/>
            <w:tcBorders/>
            <w:shd w:fill="FBEEA4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6-10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изводительность за 1 час времени, га: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2,5-4,2</w:t>
            </w:r>
          </w:p>
        </w:tc>
      </w:tr>
      <w:tr>
        <w:trPr/>
        <w:tc>
          <w:tcPr>
            <w:tcW w:w="5815" w:type="dxa"/>
            <w:tcBorders/>
            <w:shd w:fill="FBEEA4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Ширина захвата, м</w:t>
            </w:r>
          </w:p>
        </w:tc>
        <w:tc>
          <w:tcPr>
            <w:tcW w:w="3540" w:type="dxa"/>
            <w:tcBorders/>
            <w:shd w:fill="FBEEA4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4,2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Ориентировочная затрата топлива, л/га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9,3-11,5</w:t>
            </w:r>
          </w:p>
        </w:tc>
      </w:tr>
      <w:tr>
        <w:trPr/>
        <w:tc>
          <w:tcPr>
            <w:tcW w:w="5815" w:type="dxa"/>
            <w:tcBorders/>
            <w:shd w:fill="FBEEA4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лубина возделывания, см</w:t>
            </w:r>
          </w:p>
        </w:tc>
        <w:tc>
          <w:tcPr>
            <w:tcW w:w="3540" w:type="dxa"/>
            <w:tcBorders/>
            <w:shd w:fill="FBEEA4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10-22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Окупаемость за счет економии ПММ, га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1 324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uk-UA"/>
              </w:rPr>
              <w:t>Габаритные размеры в рабочем положении, мм:</w:t>
            </w:r>
          </w:p>
        </w:tc>
      </w:tr>
      <w:tr>
        <w:trPr/>
        <w:tc>
          <w:tcPr>
            <w:tcW w:w="5815" w:type="dxa"/>
            <w:tcBorders/>
            <w:shd w:fill="FAE985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длина</w:t>
            </w:r>
          </w:p>
        </w:tc>
        <w:tc>
          <w:tcPr>
            <w:tcW w:w="3540" w:type="dxa"/>
            <w:tcBorders/>
            <w:shd w:fill="FAE985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8 080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ширина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4 230</w:t>
            </w:r>
          </w:p>
        </w:tc>
      </w:tr>
      <w:tr>
        <w:trPr/>
        <w:tc>
          <w:tcPr>
            <w:tcW w:w="5815" w:type="dxa"/>
            <w:tcBorders/>
            <w:shd w:fill="FAE985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высота</w:t>
            </w:r>
          </w:p>
        </w:tc>
        <w:tc>
          <w:tcPr>
            <w:tcW w:w="3540" w:type="dxa"/>
            <w:tcBorders/>
            <w:shd w:fill="FAE985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1 160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uk-UA"/>
              </w:rPr>
              <w:t>Габаритные размеры в транспортном положении, мм:</w:t>
            </w:r>
          </w:p>
        </w:tc>
      </w:tr>
      <w:tr>
        <w:trPr/>
        <w:tc>
          <w:tcPr>
            <w:tcW w:w="5815" w:type="dxa"/>
            <w:tcBorders/>
            <w:shd w:fill="FAE985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длина</w:t>
            </w:r>
          </w:p>
        </w:tc>
        <w:tc>
          <w:tcPr>
            <w:tcW w:w="3540" w:type="dxa"/>
            <w:tcBorders/>
            <w:shd w:fill="FAE985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8 350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ширина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4 230</w:t>
            </w:r>
          </w:p>
        </w:tc>
      </w:tr>
      <w:tr>
        <w:trPr/>
        <w:tc>
          <w:tcPr>
            <w:tcW w:w="5815" w:type="dxa"/>
            <w:tcBorders/>
            <w:shd w:fill="FAE985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- высота</w:t>
            </w:r>
          </w:p>
        </w:tc>
        <w:tc>
          <w:tcPr>
            <w:tcW w:w="3540" w:type="dxa"/>
            <w:tcBorders/>
            <w:shd w:fill="FAE985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1 160</w:t>
            </w:r>
          </w:p>
        </w:tc>
      </w:tr>
      <w:tr>
        <w:trPr/>
        <w:tc>
          <w:tcPr>
            <w:tcW w:w="5815" w:type="dxa"/>
            <w:tcBorders/>
            <w:shd w:fill="F9E15B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Дорожный просвет, мм</w:t>
            </w:r>
          </w:p>
        </w:tc>
        <w:tc>
          <w:tcPr>
            <w:tcW w:w="3540" w:type="dxa"/>
            <w:tcBorders/>
            <w:shd w:fill="F9E15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380</w:t>
            </w:r>
          </w:p>
        </w:tc>
      </w:tr>
      <w:tr>
        <w:trPr/>
        <w:tc>
          <w:tcPr>
            <w:tcW w:w="5815" w:type="dxa"/>
            <w:tcBorders/>
            <w:shd w:fill="FAE985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Масса конструкции, кг</w:t>
            </w:r>
          </w:p>
        </w:tc>
        <w:tc>
          <w:tcPr>
            <w:tcW w:w="3540" w:type="dxa"/>
            <w:tcBorders/>
            <w:shd w:fill="FAE985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4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</w:tblGrid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5:00Z</dcterms:created>
  <dc:creator>Admin</dc:creator>
  <dc:description/>
  <cp:keywords/>
  <dc:language>en-US</dc:language>
  <cp:lastModifiedBy>Admin</cp:lastModifiedBy>
  <dcterms:modified xsi:type="dcterms:W3CDTF">2011-04-19T08:27:00Z</dcterms:modified>
  <cp:revision>2</cp:revision>
  <dc:subject/>
  <dc:title/>
</cp:coreProperties>
</file>